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13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строительство завода по переработке мол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13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строительство завода по переработке моло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) документ, подтверждающий право собственности или пользования на земельный на </w:t>
      </w:r>
      <w:r>
        <w:rPr>
          <w:color w:val="000000"/>
          <w:sz w:val="26"/>
          <w:szCs w:val="26"/>
        </w:rPr>
        <w:t>земельный участок, находящийся на сельской территории Республики Хакасия, на котором осуществлено строительство производственного объекта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5"/>
        <w:t>4</w:t>
      </w:r>
      <w:r>
        <w:rPr>
          <w:color w:val="000000"/>
          <w:sz w:val="26"/>
          <w:szCs w:val="26"/>
        </w:rPr>
        <w:t>: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наименование, серия, дата, номер/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дастровый номер, адрес, площадь земельного участк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роектная документация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6"/>
        <w:t>5</w:t>
      </w:r>
      <w:r>
        <w:rPr>
          <w:color w:val="000000"/>
          <w:sz w:val="26"/>
          <w:szCs w:val="26"/>
        </w:rPr>
        <w:t>_______</w:t>
      </w:r>
      <w:r>
        <w:rPr>
          <w:sz w:val="26"/>
          <w:szCs w:val="26"/>
        </w:rPr>
        <w:t>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разрешение на строительство, выданное в установленном законодательством Российской Федерации порядке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____________________________________________</w:t>
      </w:r>
      <w:r>
        <w:rPr>
          <w:sz w:val="26"/>
          <w:szCs w:val="26"/>
        </w:rPr>
        <w:t>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документы, подтверждающие строительство производственного объе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(ы) подряда на выполнение работ по строительству производственного объекта _______________________________________________ 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о приеме выполненных работ (форма № КС-2) 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правка о стоимости выполненных работ и затрат (форма № КС-3)                           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разрешение на ввод в эксплуатацию 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 xml:space="preserve">платежные документы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ющие оплату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6"/>
          <w:szCs w:val="26"/>
        </w:rPr>
        <w:endnoteReference w:customMarkFollows="1" w:id="7"/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имости </w:t>
      </w:r>
      <w:r>
        <w:rPr>
          <w:rFonts w:cs="Times New Roman" w:ascii="Times New Roman" w:hAnsi="Times New Roman"/>
          <w:sz w:val="26"/>
          <w:szCs w:val="26"/>
        </w:rPr>
        <w:t>работ по строительству производственного объекта в полном объеме _____________________________________________________________________ _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011"/>
      <w:bookmarkStart w:id="4" w:name="Par011"/>
      <w:bookmarkEnd w:id="4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не позднее 15.11.2021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</w:t>
      </w:r>
      <w:r>
        <w:rPr>
          <w:color w:val="000000"/>
          <w:sz w:val="24"/>
          <w:szCs w:val="24"/>
        </w:rPr>
        <w:t xml:space="preserve"> вправе не представлять копию выписки из Единого государственного реестра недвижимости, </w:t>
      </w:r>
      <w:r>
        <w:rPr>
          <w:sz w:val="24"/>
          <w:szCs w:val="24"/>
        </w:rPr>
        <w:t>при этом в заявлении вместо серии, даты и номера документа указываются кадастровый номер, адрес и площадь земельного участка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ях, предусмотренных Градостроительным </w:t>
      </w:r>
      <w:hyperlink r:id="rId1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sz w:val="24"/>
          <w:szCs w:val="24"/>
        </w:rPr>
        <w:t>Путем безналичного расче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F475FB37863C654FB9F0C20DBFD9166989DAFECC97AF64C349E037CFC5BF57317012FC4BEDA1CA3C9DDC8A093f3K6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2:00Z</dcterms:modified>
  <cp:revision>46</cp:revision>
  <dc:subject/>
  <dc:title/>
</cp:coreProperties>
</file>